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/>
      </w:pPr>
      <w:r>
        <w:rPr>
          <w:bCs/>
          <w:sz w:val="28"/>
          <w:szCs w:val="28"/>
        </w:rPr>
        <w:t>Дело №5-590-1103/2025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>№</w:t>
      </w:r>
      <w:r>
        <w:rPr>
          <w:b w:val="false"/>
          <w:bCs/>
          <w:sz w:val="28"/>
          <w:szCs w:val="28"/>
          <w:lang w:val="ru-RU"/>
        </w:rPr>
        <w:t>86MS0077-01-2025-003986-73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righ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7 августа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уха ИА, * года рождения, уроженца *, работающего *, зарегистрированного и проживающего по адресу: * 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2 июля 2025 года, проживая по адресу: * Найдух И.А., будучи привлеченным постановлением № 18810086230002025476 от 10 мая 2025 года к административной ответственности за совершение административного правонарушения, предусмотренного ч. 2 ст. 12.37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8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Найдух И.А. вину в совершении административного правонарушения признал, пояснил, что не уплатил штраф ввиду отсутствия денежных средств.</w:t>
      </w:r>
    </w:p>
    <w:p>
      <w:pPr>
        <w:pStyle w:val="21"/>
        <w:ind w:firstLine="709"/>
        <w:rPr/>
      </w:pPr>
      <w:r>
        <w:rPr>
          <w:sz w:val="28"/>
          <w:szCs w:val="28"/>
        </w:rPr>
        <w:t>Исследовав представленные материалы дела, заслушав Найдуха И.А.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Найдуха И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86 № 635282 от </w:t>
        <w:br/>
        <w:t>22 августа 2025 года,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Найдуху И.А. были разъяснен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 18810086230002025476 от 10 мая 2025 года по делу об административном правонарушении, предусмотренном ч. 2 ст. 12.37 Кодекса Российской Федерации об административных правонарушениях, которым Найдух И.А. подвергнут административному наказанию в виде административного штрафа в размере 800 рублей. Указанное постановление вступило в законную силу 21 мая 2025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правкой инспектора по ИАЗ Госавтоиспекции ОМВД России по г. Югорску, сведениями из информационных баз данных, согласно которым административный штраф по постановлению № 18810086230002025476 от 10 мая 2025 года Найдухом И.А. не уплаче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1 июля 2025 год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ведений об уплате штрафа Найдухом И.А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Найдуха И.А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Найдуху И.А.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Найдуха И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в виде административного штрафа в размере 1600 (одна тысяча шестьсот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К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75005902520174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3 </w:t>
        <w:tab/>
        <w:tab/>
        <w:tab/>
        <w:tab/>
        <w:tab/>
        <w:tab/>
        <w:tab/>
        <w:t xml:space="preserve"> А.Л. Бредихин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